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8FCFF" w:val="clear"/>
        <w:spacing w:before="0" w:after="280"/>
        <w:jc w:val="both"/>
        <w:rPr>
          <w:sz w:val="28"/>
          <w:szCs w:val="28"/>
        </w:rPr>
      </w:pPr>
      <w:r>
        <w:rPr>
          <w:b/>
          <w:bCs/>
          <w:sz w:val="28"/>
          <w:szCs w:val="28"/>
        </w:rPr>
        <w:t>Jean Baptiste Kléber</w:t>
      </w:r>
      <w:r>
        <w:rPr>
          <w:sz w:val="28"/>
          <w:szCs w:val="28"/>
        </w:rPr>
        <w:t xml:space="preserve"> (</w:t>
      </w:r>
      <w:hyperlink r:id="rId2">
        <w:r>
          <w:rPr>
            <w:rStyle w:val="InternetLink"/>
            <w:color w:val="000000"/>
            <w:sz w:val="28"/>
            <w:szCs w:val="28"/>
            <w:u w:val="none"/>
          </w:rPr>
          <w:t>1753</w:t>
        </w:r>
      </w:hyperlink>
      <w:r>
        <w:rPr>
          <w:sz w:val="28"/>
          <w:szCs w:val="28"/>
        </w:rPr>
        <w:t xml:space="preserve"> – </w:t>
      </w:r>
      <w:hyperlink r:id="rId3">
        <w:r>
          <w:rPr>
            <w:rStyle w:val="InternetLink"/>
            <w:color w:val="000000"/>
            <w:sz w:val="28"/>
            <w:szCs w:val="28"/>
            <w:u w:val="none"/>
          </w:rPr>
          <w:t>1800</w:t>
        </w:r>
      </w:hyperlink>
      <w:r>
        <w:rPr>
          <w:sz w:val="28"/>
          <w:szCs w:val="28"/>
        </w:rPr>
        <w:t>), generale francese</w:t>
      </w:r>
    </w:p>
    <w:p>
      <w:pPr>
        <w:pStyle w:val="NormaleWeb"/>
        <w:shd w:fill="F8FCFF" w:val="clear"/>
        <w:jc w:val="both"/>
        <w:rPr/>
      </w:pPr>
      <w:r>
        <w:rPr>
          <w:sz w:val="22"/>
          <w:szCs w:val="22"/>
        </w:rPr>
        <w:t>Jean Baptiste Kléber (9 maggio 1753 – 14 giugno 1800) nacque a Strasburgo, dove suo padre lavorava come muratore. Si dedicò, in parte a Parigi, allo studio dell’architettura, ma la sua propizia assistenza a due nobili tedeschi durante una rissa da taverna gli valse la nomina alla scuola militare di Monaco. In questo modo ricevette un incarico presso l’esercito austriaco, da cui si dimise nel 1783, quando capì che la sua umile estrazione non gli avrebbe consentito di ottenere promozioni.</w:t>
      </w:r>
    </w:p>
    <w:p>
      <w:pPr>
        <w:pStyle w:val="NormaleWeb"/>
        <w:shd w:fill="F8FCFF" w:val="clear"/>
        <w:jc w:val="both"/>
        <w:rPr/>
      </w:pPr>
      <w:r>
        <w:rPr>
          <w:sz w:val="22"/>
          <w:szCs w:val="22"/>
        </w:rPr>
        <w:t>Di ritorno in Francia, fu nominato ispettore degli edifici pubblici a Belfort, dove studiò l’arte della fortificazione e della scienza militare. Nel 1792 si arruolò tra i volontari dell’Alto Reno. Grazie alle sue competenze militari si guadagnò subito la promozione ad aiutante e subito dopo a tenente-colonnello.</w:t>
      </w:r>
    </w:p>
    <w:p>
      <w:pPr>
        <w:pStyle w:val="NormaleWeb"/>
        <w:shd w:fill="F8FCFF" w:val="clear"/>
        <w:jc w:val="both"/>
        <w:rPr/>
      </w:pPr>
      <w:r>
        <w:rPr>
          <w:sz w:val="22"/>
          <w:szCs w:val="22"/>
        </w:rPr>
        <w:t>Durante la difesa di Mainz (luglio 1793) si distinse talmente che, nonostante fosse caduto in disgrazia insieme al resto della guarnigione e imprigionato, ottenne prontamente il reinserimento, diventando nell’agosto del 1793 generale di brigata. Dopo essersi considerabilmente distinto nella guerra di Vandea, fu promosso dopo due mesi generale di divisione; durante queste operazioni iniziò la sua amicizia con Marceau, col quale sconfisse i realisti a Le Mans e a Savenay. Quando espresse il parere che i Vandeani meritavano misure indulgenti, le autorità lo richiamarono, per reinserirlo di nuovo nell’aprile 1794 nell’esercito di Sambre-and-Meuse.</w:t>
      </w:r>
    </w:p>
    <w:p>
      <w:pPr>
        <w:pStyle w:val="NormaleWeb"/>
        <w:shd w:fill="F8FCFF" w:val="clear"/>
        <w:jc w:val="both"/>
        <w:rPr>
          <w:sz w:val="22"/>
          <w:szCs w:val="22"/>
        </w:rPr>
      </w:pPr>
      <w:r>
        <w:rPr>
          <w:sz w:val="22"/>
          <w:szCs w:val="22"/>
        </w:rPr>
        <w:t>Diede prova di abilità e coraggio durante numerose azioni intorno a Charleroi, e specialmente nella culminante vittoria di Fleurus (26 giugno 1794), dopo la quale, nell’inverno tra 1794 e 1975, assediò Mainz. Nel 1795 e ancora nel 1796 guidò temporaneamente un esercito, ma rifiutò la nomina permanente di comandante in capo. Il 13 ottobre 1795 organizzò una spettacolare azione di retroguardia presso il ponte di Neuwied, e risultò il tenente più attivo e vittorioso nella campagna offensiva di Jourdan.</w:t>
      </w:r>
    </w:p>
    <w:p>
      <w:pPr>
        <w:pStyle w:val="NormaleWeb"/>
        <w:shd w:fill="F8FCFF" w:val="clear"/>
        <w:jc w:val="both"/>
        <w:rPr/>
      </w:pPr>
      <w:r>
        <w:rPr>
          <w:sz w:val="22"/>
          <w:szCs w:val="22"/>
        </w:rPr>
        <w:t>Dal momento che, dopo la ritirata al Reno, aveva rifiutato il posto di comandante in capo, si ritirò a vita privata precocemente, nel 1798. Accettò una divisione nella campagnia d’Egitto sotto Bonaparte, ma rimase ferito alla testa ad Alessandria durante il primo scontro, così da non poter partecipare alla spedizione sotto le Piramidi, ma per lo stesso motivo fu nominato governatore di Alessandria. Nella campagna di Siria del 1799, invece, fu a capo dell’avanguardia, sottomise El-Arish, Gaza e Giaffa, e ottenne l’importantissima vittoria del Monte Tabor tra il 15 e il 16 aprile 1799.</w:t>
      </w:r>
    </w:p>
    <w:p>
      <w:pPr>
        <w:pStyle w:val="NormaleWeb"/>
        <w:shd w:fill="F8FCFF" w:val="clear"/>
        <w:jc w:val="both"/>
        <w:rPr/>
      </w:pPr>
      <w:r>
        <w:rPr>
          <w:sz w:val="22"/>
          <w:szCs w:val="22"/>
        </w:rPr>
        <w:t>Quando Napoleone tornò in Francia verso la fine del 1799, lasciò Kléber a capo delle forze francesi. In questo ruolo, non vedendo alcuna speranza di riportare il suo esercito in Francia nè di consolidare le sue conquiste, negoziò la convenzione di El-Arish (24 gennaio 1800) con l’Ammiraglio Smith, ottenendo il diritto a una ritirata onorevole. Ma quando l’ammiraglio Lord Keith rifiutò di ratificare le condizioni, Kléber attaccò i Turchi a Eliopoli, sebbene avesse solo 10.000 uomini contro 60.000. Li sconfisse sonoramente il 20 marzo 1800, e poco dopo riconquistò Il Cairo, che si era frattanto ribellato ai francesi.</w:t>
      </w:r>
    </w:p>
    <w:p>
      <w:pPr>
        <w:pStyle w:val="NormaleWeb"/>
        <w:shd w:fill="F8FCFF" w:val="clear"/>
        <w:jc w:val="both"/>
        <w:rPr>
          <w:sz w:val="22"/>
          <w:szCs w:val="22"/>
        </w:rPr>
      </w:pPr>
      <w:r>
        <w:rPr>
          <w:sz w:val="22"/>
          <w:szCs w:val="22"/>
        </w:rPr>
        <w:t>Poco dopo queste vittorie, uno studente siriano che viveva in Egitto uccise Kléber al Cairo il 14 giugno 1800, lo stesso giorno in cui il suo amico e camerata Desaix cadde a Marengo.</w:t>
      </w:r>
    </w:p>
    <w:p>
      <w:pPr>
        <w:pStyle w:val="NormaleWeb"/>
        <w:shd w:fill="F8FCFF" w:val="clear"/>
        <w:jc w:val="both"/>
        <w:rPr>
          <w:sz w:val="22"/>
          <w:szCs w:val="22"/>
        </w:rPr>
      </w:pPr>
      <w:r>
        <w:rPr/>
        <w:t>Kléber emerse indubbiamente come uno dei più brillanti generali dell’epoca della rivoluzione francese. Sebbene diffidasse delle proprie forze, rifiutando la responsabilità del comando supremo, nulla nella sua carriera lo dimostra non all’altezza. Come comandante in seconda non fu inferiore a nessuno del suo tempo, la sua condotta degli affari in Egitto nel districarsi tra le casse vuote e il malcontento delle truppe rimaste senza paga mostra che il suo carisma nell’amministrazione militare era paragonabile a quella di un vero generale.</w:t>
      </w:r>
    </w:p>
    <w:p>
      <w:pPr>
        <w:pStyle w:val="NormaleWeb"/>
        <w:shd w:fill="F8FCFF" w:val="clear"/>
        <w:jc w:val="both"/>
        <w:rPr>
          <w:sz w:val="28"/>
          <w:szCs w:val="28"/>
        </w:rPr>
      </w:pPr>
      <w:r>
        <w:rPr>
          <w:b/>
          <w:bCs/>
          <w:sz w:val="28"/>
          <w:szCs w:val="28"/>
        </w:rPr>
        <w:t>Nicolas Charles Oudinot, duca di Reggio</w:t>
      </w:r>
      <w:r>
        <w:rPr>
          <w:sz w:val="28"/>
          <w:szCs w:val="28"/>
        </w:rPr>
        <w:t xml:space="preserve"> (</w:t>
      </w:r>
      <w:hyperlink r:id="rId4">
        <w:r>
          <w:rPr>
            <w:rStyle w:val="InternetLink"/>
            <w:color w:val="000000"/>
            <w:sz w:val="28"/>
            <w:szCs w:val="28"/>
            <w:u w:val="none"/>
          </w:rPr>
          <w:t>1767</w:t>
        </w:r>
      </w:hyperlink>
      <w:r>
        <w:rPr>
          <w:sz w:val="28"/>
          <w:szCs w:val="28"/>
        </w:rPr>
        <w:t xml:space="preserve"> – </w:t>
      </w:r>
      <w:hyperlink r:id="rId5">
        <w:r>
          <w:rPr>
            <w:rStyle w:val="InternetLink"/>
            <w:color w:val="000000"/>
            <w:sz w:val="28"/>
            <w:szCs w:val="28"/>
            <w:u w:val="none"/>
          </w:rPr>
          <w:t>1847</w:t>
        </w:r>
      </w:hyperlink>
      <w:r>
        <w:rPr>
          <w:sz w:val="28"/>
          <w:szCs w:val="28"/>
        </w:rPr>
        <w:t>), maresciallo francese</w:t>
      </w:r>
    </w:p>
    <w:p>
      <w:pPr>
        <w:pStyle w:val="NormaleWeb"/>
        <w:shd w:fill="F8FCFF" w:val="clear"/>
        <w:jc w:val="both"/>
        <w:rPr>
          <w:sz w:val="22"/>
          <w:szCs w:val="22"/>
        </w:rPr>
      </w:pPr>
      <w:r>
        <w:rPr>
          <w:sz w:val="22"/>
          <w:szCs w:val="22"/>
        </w:rPr>
        <w:t>Nicolas Charles Oudinot (25 aprile 1767 – 13 settembre 1847), nato a Bar-le-Duc, proveniva da una famiglia borghese della Lorena. Si decise fin da giovane per una carriera militare, a partire dal reggimento di Medoc tra il 1784 e il 1787, quando, senza speranza di promozione a causa della sua nascita non nobile, andò in pensione col grado di sergente. Con la Rivoluzione Francese le sue sorti cambiarono e nel 1792, allo scoppio della guerra, fu nominato tenente-colonnello del terzo battaglione di volontari della Mosa. La sua gagliarda difesa del fortino di Bitsch nei Vosgi nel 1792 lo portò alla luce della ribalta; fu trasferito nell’esercito regolare nel novembre dell’anno successivo, e dopo aver prestato servizio in numerose azioni sulla frontiera belga, fu promosso generale di brigata nel giugno 1794 per la condotta tenuta durante la battaglia di Kaiserslautern.</w:t>
      </w:r>
    </w:p>
    <w:p>
      <w:pPr>
        <w:pStyle w:val="NormaleWeb"/>
        <w:shd w:fill="F8FCFF" w:val="clear"/>
        <w:jc w:val="both"/>
        <w:rPr/>
      </w:pPr>
      <w:r>
        <w:rPr>
          <w:sz w:val="22"/>
          <w:szCs w:val="22"/>
        </w:rPr>
        <w:t>Continuò a distinguersi sul confine tedesco sotto Hoche, Pichegru e Moreau, fu ripetutamente ferito e in un’occasione (1795) preso prigioniero. Per tutta la durata della vittoriosa campagna svizzera del 1799 fu il braccio destro di Andre Massena – prima come generale di divisione, poi come capo di stato maggiore – , distinguendosi in particolar modo alla battaglia di Zurigo. Al seguito di Massena partecipò alla difesa di Genova, e si fece talmente notare alla battaglia di Monzambano che Napoleone gli donò una spada d’onore. Fu nominato ispettore generale della fanteria e, alla formazione dell’Impero, ricevette la gran Croce della Legion d’Onore, anche se non fu incluso nella prima lista dei nuovi marescialli.</w:t>
      </w:r>
    </w:p>
    <w:p>
      <w:pPr>
        <w:pStyle w:val="NormaleWeb"/>
        <w:shd w:fill="F8FCFF" w:val="clear"/>
        <w:jc w:val="both"/>
        <w:rPr/>
      </w:pPr>
      <w:r>
        <w:rPr>
          <w:sz w:val="22"/>
          <w:szCs w:val="22"/>
        </w:rPr>
        <w:t>Sebbene eletto alla Camera dei Deputati, ebbe poco tempo da dedicare alla politica. Il suo ruolo divenne preponderante durante la campagna del 1805, al comando della famosa divisione dei “granatieri Oudinot”, composta di truppe scelte organizzate da lui, con le quali si era impossessato dei ponti di Vienna, era stato ferito a Hollabrun, e aveva portato un aiuto decisivo ad Austerlitz. Nel 1806 vinse la battaglia di Ostrolenka, combattendo con decisione e successo la battaglia di Friedland. Nel 1808 divenne governatore di Erfurt e conte dell’Impero, e un anno dopo, avendo dato prova di coraggio a Wagram, promosso al rango di maresciallo. Fu nominato duca di Reggio, ricevendo un abbondante appannaggio dall’aprile 1810. Oudinot amministrò il governo del regno d’Olanda dal 1810 al 1812 e comandò il secondo corpo della Grande Armata nella campagna di Russia. Presente a Lutzen e Bautzen, alla guida del comando indipendente delle truppe che dovevano prendere Berlino fu sconfitto alla Battaglia di Gross Beeren. Lo sostituì il maresciallo Ney, che fu a sua volta sconfitto a Dennewitz.</w:t>
      </w:r>
    </w:p>
    <w:p>
      <w:pPr>
        <w:pStyle w:val="NormaleWeb"/>
        <w:shd w:fill="F8FCFF" w:val="clear"/>
        <w:jc w:val="both"/>
        <w:rPr>
          <w:sz w:val="22"/>
          <w:szCs w:val="22"/>
        </w:rPr>
      </w:pPr>
      <w:r>
        <w:rPr>
          <w:sz w:val="22"/>
          <w:szCs w:val="22"/>
        </w:rPr>
        <w:t>Oudinot non cadde in disgrazia, ma ottenne prestigiosi incarichi a Lipsia e nella campagna del 1814. Al momento dell’abdicazione di Napoleone, chiamò a raccolta nuovo governo, e fu creato pari dal re Luigi XVIII. A differenza di molti suoi vecchi camerati, non lasciò solo il suo vecchio comandante nel 1815. Il suo ultimo servizio si svolse durante l’invasione francese della Spagna nel 1823, nella quale si trovò a capo di una truppa e divenne temporaneamente governatore di Madrid. Morì nel 1847, governatore de Les Invalides. Oudinot non era, nè finse di essere, un gran comandante, ma fu un ottimo generale di divisione. Era il prototipo di un generale di fanteria, energetico, attento ai dettagli, e in battaglia risoluto e dotato come gli altri marescialli di Napoleone.</w:t>
      </w:r>
    </w:p>
    <w:p>
      <w:pPr>
        <w:pStyle w:val="NormaleWeb"/>
        <w:shd w:fill="F8FCFF" w:val="clear"/>
        <w:jc w:val="both"/>
        <w:rPr>
          <w:sz w:val="28"/>
          <w:szCs w:val="28"/>
        </w:rPr>
      </w:pPr>
      <w:r>
        <w:rPr>
          <w:b/>
          <w:bCs/>
          <w:sz w:val="28"/>
          <w:szCs w:val="28"/>
        </w:rPr>
        <w:t>Claude Victor-Perrin, duca di Belluno</w:t>
      </w:r>
      <w:r>
        <w:rPr>
          <w:sz w:val="28"/>
          <w:szCs w:val="28"/>
        </w:rPr>
        <w:t xml:space="preserve"> (</w:t>
      </w:r>
      <w:hyperlink r:id="rId6">
        <w:r>
          <w:rPr>
            <w:rStyle w:val="InternetLink"/>
            <w:color w:val="000000"/>
            <w:sz w:val="28"/>
            <w:szCs w:val="28"/>
            <w:u w:val="none"/>
          </w:rPr>
          <w:t>1764</w:t>
        </w:r>
      </w:hyperlink>
      <w:r>
        <w:rPr>
          <w:sz w:val="28"/>
          <w:szCs w:val="28"/>
        </w:rPr>
        <w:t xml:space="preserve"> – </w:t>
      </w:r>
      <w:hyperlink r:id="rId7">
        <w:r>
          <w:rPr>
            <w:rStyle w:val="InternetLink"/>
            <w:color w:val="000000"/>
            <w:sz w:val="28"/>
            <w:szCs w:val="28"/>
            <w:u w:val="none"/>
          </w:rPr>
          <w:t>1841</w:t>
        </w:r>
      </w:hyperlink>
      <w:r>
        <w:rPr>
          <w:sz w:val="28"/>
          <w:szCs w:val="28"/>
        </w:rPr>
        <w:t>), maresciallo francese</w:t>
      </w:r>
    </w:p>
    <w:p>
      <w:pPr>
        <w:pStyle w:val="NormaleWeb"/>
        <w:shd w:fill="F8FCFF" w:val="clear"/>
        <w:jc w:val="both"/>
        <w:rPr>
          <w:sz w:val="22"/>
          <w:szCs w:val="22"/>
        </w:rPr>
      </w:pPr>
      <w:r>
        <w:rPr>
          <w:sz w:val="22"/>
          <w:szCs w:val="22"/>
        </w:rPr>
        <w:t>Nato a La Marche, nei Vosgi, nel 1764 entrò nell’esercito come soldato semplice e  dopo dieci anni di servizio fu congedato, stabilendosi a Valenza. Poco tempo dopo si unì ad alcuni volontari locali distinguendosi nella guerra sul fronte alpino, cosicchè in meno di un anno fu elevato al grado di generale di brigata. Per il coraggio dimostrato durante l’assedio di Tolone, nel 1793 gli fu affidato il comando di un battaglione. Successivamente prestò servizio per qualche tempo nell’esercito dei Pirenei orientali e nella campagna d’Italia (1796-1799) si dimostrò così valoroso a Mondovì, Rovereto e Mantova da meritare la promozione a generale di divisione.</w:t>
      </w:r>
    </w:p>
    <w:p>
      <w:pPr>
        <w:pStyle w:val="NormaleWeb"/>
        <w:shd w:fill="F8FCFF" w:val="clear"/>
        <w:jc w:val="both"/>
        <w:rPr>
          <w:sz w:val="22"/>
          <w:szCs w:val="22"/>
        </w:rPr>
      </w:pPr>
      <w:r>
        <w:rPr>
          <w:sz w:val="22"/>
          <w:szCs w:val="22"/>
        </w:rPr>
        <w:t>Dopo essere stato a  capo per qualche tempo delle truppe del dipartimento di La Vendée, fu di nuovo mandato in Italia, dove effettuò un buon servizio contro l’esercito papale e dove svolse un ruolo fondamentale nella battaglia di Marengo. Nel 1802 resse per breve tempo la colonia della Luisiana in qualità di governatore, l’anno successivo fu a capo dell’esercito batavo, dopodichè divenne per 18 mesi il plenipotenziario francese a Copenhagen.</w:t>
      </w:r>
    </w:p>
    <w:p>
      <w:pPr>
        <w:pStyle w:val="NormaleWeb"/>
        <w:shd w:fill="F8FCFF" w:val="clear"/>
        <w:jc w:val="both"/>
        <w:rPr>
          <w:sz w:val="22"/>
          <w:szCs w:val="22"/>
        </w:rPr>
      </w:pPr>
      <w:r>
        <w:rPr>
          <w:sz w:val="22"/>
          <w:szCs w:val="22"/>
        </w:rPr>
        <w:t>Allo scoppiare delle ostilità con la Prussia, si unì ai corpi della quinta armata sotto il maresciallo Jean Lannes, con l’incarico di generale di stato maggiore. Si distinse alle battaglie di Saalfeld e Jena, e a Friedland comandò il primo corpo in modo tale da meritarsi la nomina a maresciallo da parte di Napoleone.</w:t>
      </w:r>
    </w:p>
    <w:p>
      <w:pPr>
        <w:pStyle w:val="NormaleWeb"/>
        <w:shd w:fill="F8FCFF" w:val="clear"/>
        <w:jc w:val="both"/>
        <w:rPr/>
      </w:pPr>
      <w:r>
        <w:rPr>
          <w:sz w:val="22"/>
          <w:szCs w:val="22"/>
        </w:rPr>
        <w:t>Dopo la pace di Tilsit divenne governatore di Berlino e nel 1808 fu nominato duca di Belluno. Nello stesso anno fu mandato in Spagna, dove ebbe un ruolo fondamentale nella guerra peninsulare (in particolar modo a Espinosa, Talavera, Barrosa e Cadice), fino all’assegnazione nel 1812 del comando di un corpo dell’invasione in Russia, dove  il suo ruolo più importante fu quello di proteggere la ritirata al passaggio sul fiume Berezina.</w:t>
      </w:r>
    </w:p>
    <w:p>
      <w:pPr>
        <w:pStyle w:val="NormaleWeb"/>
        <w:shd w:fill="F8FCFF" w:val="clear"/>
        <w:jc w:val="both"/>
        <w:rPr>
          <w:sz w:val="22"/>
          <w:szCs w:val="22"/>
        </w:rPr>
      </w:pPr>
      <w:r>
        <w:rPr>
          <w:sz w:val="22"/>
          <w:szCs w:val="22"/>
        </w:rPr>
        <w:t>Prese attivamente parte alle guerre del 1813-1814, finchè nel febbraio del secondo anno ebbe la sventura di arrivare troppo tardi a Montereau-sur-Yonne. Il risultato fu una scena di violenta accusa e recriminazione da parte dell’imperatore, che trasferì il comando a Gérard. Ferito in tal modo nel suo amor proprio, Victor si mise al servizio dei Borbone e nel dicembre 1814 ricevette da Luigi XVIII il comando della seconda divisione militare. Nel 1815, al ritorno di Napoleone dall’esilio all’Elba Victor accompagnò il re a Gand e alla seconda restaurazione dopo Waterloo fu creato pari di Francia. Fu anche presidente della commissione che indagò sulla condotta degli ufficiali durante i Cento Giorni, eliminando i simpatizzanti di Napoleone. Nel 1821 divenne Ministro della Guerra, carica che mantenne per due anni; nel 1830 fu nominato maggiore-generale della guardia reale, e un anno dopo, a seguito della rivoluzione di luglio, si ritirò a vita privata. Morì nel 1841; le sue memorie relative agli anni 1793-1800 furono pubblicate postume (Parigi, 1846).</w:t>
      </w:r>
    </w:p>
    <w:p>
      <w:pPr>
        <w:pStyle w:val="NormaleWeb"/>
        <w:shd w:fill="F8FCFF" w:val="clear"/>
        <w:jc w:val="both"/>
        <w:rPr>
          <w:sz w:val="28"/>
          <w:szCs w:val="28"/>
        </w:rPr>
      </w:pPr>
      <w:r>
        <w:rPr>
          <w:b/>
          <w:bCs/>
          <w:sz w:val="28"/>
          <w:szCs w:val="28"/>
        </w:rPr>
        <w:t>Jean-Andoche Junot, Duca di Abrantes</w:t>
      </w:r>
      <w:r>
        <w:rPr>
          <w:sz w:val="28"/>
          <w:szCs w:val="28"/>
        </w:rPr>
        <w:t xml:space="preserve"> (</w:t>
      </w:r>
      <w:hyperlink r:id="rId8">
        <w:r>
          <w:rPr>
            <w:rStyle w:val="InternetLink"/>
            <w:color w:val="000000"/>
            <w:sz w:val="28"/>
            <w:szCs w:val="28"/>
            <w:u w:val="none"/>
          </w:rPr>
          <w:t>1771</w:t>
        </w:r>
      </w:hyperlink>
      <w:r>
        <w:rPr>
          <w:sz w:val="28"/>
          <w:szCs w:val="28"/>
        </w:rPr>
        <w:t xml:space="preserve"> – </w:t>
      </w:r>
      <w:hyperlink r:id="rId9">
        <w:r>
          <w:rPr>
            <w:rStyle w:val="InternetLink"/>
            <w:color w:val="000000"/>
            <w:sz w:val="28"/>
            <w:szCs w:val="28"/>
            <w:u w:val="none"/>
          </w:rPr>
          <w:t>1813</w:t>
        </w:r>
      </w:hyperlink>
      <w:r>
        <w:rPr>
          <w:sz w:val="28"/>
          <w:szCs w:val="28"/>
        </w:rPr>
        <w:t>), generale francese</w:t>
      </w:r>
    </w:p>
    <w:p>
      <w:pPr>
        <w:pStyle w:val="NormaleWeb"/>
        <w:shd w:fill="F8FCFF" w:val="clear"/>
        <w:jc w:val="both"/>
        <w:rPr>
          <w:sz w:val="22"/>
          <w:szCs w:val="22"/>
        </w:rPr>
      </w:pPr>
      <w:r>
        <w:rPr>
          <w:sz w:val="22"/>
          <w:szCs w:val="22"/>
        </w:rPr>
        <w:t>Junot nacque a Bussy-le-Grand e iniziò la sua formazione a Chatillon. Si trovava studente a Parigi quando scoppiò la Rivoluzione, che lo vide arruolarsi subito nell’esercito dei volontari. Incontrò Napoleone durante l’assedio di Tolone nel 1793, passando da sergente ad aiutante di Napoleone. La sau carriera si saldò strettamente a quella del grande condottiero, combattè in Italia, Egitto (1798-1801), Austria (1805), Spagna (1807) e Russia (1812).</w:t>
      </w:r>
    </w:p>
    <w:p>
      <w:pPr>
        <w:pStyle w:val="NormaleWeb"/>
        <w:shd w:fill="F8FCFF" w:val="clear"/>
        <w:jc w:val="both"/>
        <w:rPr>
          <w:sz w:val="22"/>
          <w:szCs w:val="22"/>
        </w:rPr>
      </w:pPr>
      <w:r>
        <w:rPr>
          <w:sz w:val="22"/>
          <w:szCs w:val="22"/>
        </w:rPr>
        <w:t>Si distinse in Italia, dove però fu ferito a Lonato, cosa che secondo alcuni causò un permanente cambiamento nel suo pensiero e carattere, riducendone la facoltà di giudizio e facendolo diventare duro e scostante. Fu nominato generale minore per la campagna in Egitto ma fu ferito in un duello e catturato mentre tornava in Francia da invalido. Al suo ritorno, fu promosso comandante di Parigi, sebbene costernato per non essere stato nominato maresciallo; nello stesso periodo sposò Laure Permon. Divenne per breve tempo ambasciatore in Portogallo fino al momento di rientrare frettolosamente per servire Napoleone alla battaglia di Austerlitz (2 dicembre 1805), per poi tornare a Parigi.</w:t>
      </w:r>
    </w:p>
    <w:p>
      <w:pPr>
        <w:pStyle w:val="NormaleWeb"/>
        <w:shd w:fill="F8FCFF" w:val="clear"/>
        <w:jc w:val="both"/>
        <w:rPr>
          <w:sz w:val="22"/>
          <w:szCs w:val="22"/>
        </w:rPr>
      </w:pPr>
      <w:r>
        <w:rPr>
          <w:sz w:val="22"/>
          <w:szCs w:val="22"/>
        </w:rPr>
        <w:t>In qualità di governatore generale degli stati parmensi sostituì a gennaio 1806 l’amministratore Moreau de Saint-Mery e venne affiancato dall’amministratore-prefetto Eugéne Nardon. Nel Ducato di Parma, Piacenza e Gustalla Junot rimase fino al 7 giugno dello stesso anno, quando si dimise ed il suo posto fu preso dal maresciallo Dominique Catherine de Perignon.</w:t>
      </w:r>
    </w:p>
    <w:p>
      <w:pPr>
        <w:pStyle w:val="NormaleWeb"/>
        <w:shd w:fill="F8FCFF" w:val="clear"/>
        <w:jc w:val="both"/>
        <w:rPr>
          <w:sz w:val="22"/>
          <w:szCs w:val="22"/>
        </w:rPr>
      </w:pPr>
      <w:r>
        <w:rPr>
          <w:sz w:val="22"/>
          <w:szCs w:val="22"/>
        </w:rPr>
        <w:t>L’incarico principale di Junot si svolse durante la guerra peninsulare. Ordinò l’invasione del Portogallo nel 1807, partendo da Salamanca a novembre per conquistare Lisbona a inizio dicembre. Nominato duca di Abrantes e governatore del Portogallo, all’arrivo delle truppe inglesi nell’agosto 1808 fu sconfitto a Vimeiro e di conseguenza tagliato fuori; solo la firma della vantaggiosa Convenzione di Sintra gli permise di evitare la cattura, e tornò in Francia in ottobre, a stento sfuggendo alla corte marziale. Tornò nella Penisola Iberica nel 1810 a seguito dell’esercito di André Massena e fu gravemente ferito.</w:t>
      </w:r>
    </w:p>
    <w:p>
      <w:pPr>
        <w:pStyle w:val="NormaleWeb"/>
        <w:shd w:fill="F8FCFF" w:val="clear"/>
        <w:jc w:val="both"/>
        <w:rPr>
          <w:sz w:val="22"/>
          <w:szCs w:val="22"/>
        </w:rPr>
      </w:pPr>
      <w:r>
        <w:rPr>
          <w:sz w:val="22"/>
          <w:szCs w:val="22"/>
        </w:rPr>
        <w:t>Nella campagna di Russia le notizie su Junot si fanno irregolari; incolpato di aver lasciato all’esercito russo la possibilità di ritirarsi dalla battaglia di Smolensk (17 agosto 1812), alla battaglia di Borodino (7 settembre) comandò invece abilmente l’ottavo corpo.</w:t>
      </w:r>
    </w:p>
    <w:p>
      <w:pPr>
        <w:pStyle w:val="NormaleWeb"/>
        <w:shd w:fill="F8FCFF" w:val="clear"/>
        <w:jc w:val="both"/>
        <w:rPr/>
      </w:pPr>
      <w:r>
        <w:rPr>
          <w:sz w:val="22"/>
          <w:szCs w:val="22"/>
        </w:rPr>
        <w:t>Nel 1813, dopo essere divenuto governatore dell’Illiria, si suicidò tragicamente a Montbard.</w:t>
      </w:r>
    </w:p>
    <w:p>
      <w:pPr>
        <w:pStyle w:val="NormaleWeb"/>
        <w:shd w:fill="F8FCFF" w:val="clear"/>
        <w:jc w:val="both"/>
        <w:rPr>
          <w:sz w:val="28"/>
          <w:szCs w:val="28"/>
        </w:rPr>
      </w:pPr>
      <w:r>
        <w:rPr>
          <w:b/>
          <w:bCs/>
          <w:sz w:val="28"/>
          <w:szCs w:val="28"/>
        </w:rPr>
        <w:t>Antoine Drouot</w:t>
      </w:r>
      <w:r>
        <w:rPr>
          <w:sz w:val="28"/>
          <w:szCs w:val="28"/>
        </w:rPr>
        <w:t xml:space="preserve"> (</w:t>
      </w:r>
      <w:hyperlink r:id="rId10">
        <w:r>
          <w:rPr>
            <w:rStyle w:val="InternetLink"/>
            <w:b/>
            <w:color w:val="000000"/>
            <w:sz w:val="28"/>
            <w:szCs w:val="28"/>
            <w:u w:val="none"/>
          </w:rPr>
          <w:t>1774</w:t>
        </w:r>
      </w:hyperlink>
      <w:r>
        <w:rPr>
          <w:b/>
          <w:sz w:val="28"/>
          <w:szCs w:val="28"/>
        </w:rPr>
        <w:t xml:space="preserve"> - </w:t>
      </w:r>
      <w:hyperlink r:id="rId11">
        <w:r>
          <w:rPr>
            <w:rStyle w:val="InternetLink"/>
            <w:b/>
            <w:color w:val="000000"/>
            <w:sz w:val="28"/>
            <w:szCs w:val="28"/>
            <w:u w:val="none"/>
          </w:rPr>
          <w:t>1847</w:t>
        </w:r>
      </w:hyperlink>
      <w:r>
        <w:rPr>
          <w:sz w:val="28"/>
          <w:szCs w:val="28"/>
        </w:rPr>
        <w:t>), generale francese</w:t>
      </w:r>
    </w:p>
    <w:p>
      <w:pPr>
        <w:pStyle w:val="Normal"/>
        <w:jc w:val="both"/>
        <w:rPr>
          <w:sz w:val="22"/>
          <w:szCs w:val="22"/>
        </w:rPr>
      </w:pPr>
      <w:r>
        <w:rPr>
          <w:sz w:val="22"/>
          <w:szCs w:val="22"/>
        </w:rPr>
        <w:t>Nato a Nancy e figlio di un fornaio, si avvicinò alla carriera di artigliere e partecipò alle battaglie della Rivoluzione francese, durante la quale scalò i diversi ranghi militari.</w:t>
      </w:r>
    </w:p>
    <w:p>
      <w:pPr>
        <w:pStyle w:val="Normal"/>
        <w:jc w:val="both"/>
        <w:rPr>
          <w:sz w:val="22"/>
          <w:szCs w:val="22"/>
        </w:rPr>
      </w:pPr>
      <w:r>
        <w:rPr>
          <w:sz w:val="22"/>
          <w:szCs w:val="22"/>
        </w:rPr>
        <w:t>Successivamente ebbe una onorata carriera in molte battaglie dell’Impero, in particolare Wagram, Masca, Lutzen, Hanau e Waterloo. Divenne generale maggiore nel 1805 e aiuto di campo di Napoleone nel 1813. Napoleone lo chiamava ‘il Saggio’ della grande armata; rimase con lui durante l’esilio all’Elba, e durante il suo breve rientro noto come i Cento Giorni.</w:t>
      </w:r>
    </w:p>
    <w:p>
      <w:pPr>
        <w:pStyle w:val="NormaleWeb"/>
        <w:shd w:fill="F8FCFF" w:val="clear"/>
        <w:jc w:val="both"/>
        <w:rPr>
          <w:sz w:val="28"/>
          <w:szCs w:val="28"/>
          <w:lang w:val="fr-FR"/>
        </w:rPr>
      </w:pPr>
      <w:r>
        <w:rPr>
          <w:b/>
          <w:bCs/>
          <w:sz w:val="28"/>
          <w:szCs w:val="28"/>
          <w:lang w:val="fr-FR"/>
        </w:rPr>
        <w:t>Charles Tristan marchese</w:t>
      </w:r>
      <w:r>
        <w:rPr>
          <w:bCs/>
          <w:sz w:val="28"/>
          <w:szCs w:val="28"/>
          <w:lang w:val="fr-FR"/>
        </w:rPr>
        <w:t xml:space="preserve"> </w:t>
      </w:r>
      <w:r>
        <w:rPr>
          <w:b/>
          <w:bCs/>
          <w:sz w:val="28"/>
          <w:szCs w:val="28"/>
          <w:lang w:val="fr-FR"/>
        </w:rPr>
        <w:t xml:space="preserve">di Montholon </w:t>
      </w:r>
      <w:r>
        <w:rPr>
          <w:sz w:val="28"/>
          <w:szCs w:val="28"/>
          <w:lang w:val="fr-FR"/>
        </w:rPr>
        <w:t>(</w:t>
      </w:r>
      <w:hyperlink r:id="rId12">
        <w:r>
          <w:rPr>
            <w:rStyle w:val="InternetLink"/>
            <w:color w:val="000000"/>
            <w:sz w:val="28"/>
            <w:szCs w:val="28"/>
            <w:u w:val="none"/>
            <w:lang w:val="fr-FR"/>
          </w:rPr>
          <w:t>1782</w:t>
        </w:r>
      </w:hyperlink>
      <w:r>
        <w:rPr>
          <w:sz w:val="28"/>
          <w:szCs w:val="28"/>
          <w:lang w:val="fr-FR"/>
        </w:rPr>
        <w:t xml:space="preserve"> - </w:t>
      </w:r>
      <w:hyperlink r:id="rId13">
        <w:r>
          <w:rPr>
            <w:rStyle w:val="InternetLink"/>
            <w:color w:val="000000"/>
            <w:sz w:val="28"/>
            <w:szCs w:val="28"/>
            <w:u w:val="none"/>
            <w:lang w:val="fr-FR"/>
          </w:rPr>
          <w:t>1853</w:t>
        </w:r>
      </w:hyperlink>
      <w:r>
        <w:rPr>
          <w:sz w:val="28"/>
          <w:szCs w:val="28"/>
          <w:lang w:val="en"/>
        </w:rPr>
        <w:t>),</w:t>
      </w:r>
      <w:r>
        <w:rPr>
          <w:sz w:val="28"/>
          <w:szCs w:val="28"/>
          <w:lang w:val="fr-FR"/>
        </w:rPr>
        <w:t xml:space="preserve"> generale francese</w:t>
      </w:r>
    </w:p>
    <w:p>
      <w:pPr>
        <w:pStyle w:val="NormaleWeb"/>
        <w:shd w:fill="F8FCFF" w:val="clear"/>
        <w:jc w:val="both"/>
        <w:rPr/>
      </w:pPr>
      <w:r>
        <w:rPr>
          <w:sz w:val="22"/>
          <w:szCs w:val="22"/>
        </w:rPr>
        <w:t>Nato a Parigi, e avviato fin da piccolo alla carriera militare, nel suo decimo anno di addestramento prese parte a una spedizione dell’Ammiraglio Truguet sulle coste della Sardegna. Entrato nell’esercito nel 1798, ebbe una folgorante carriera e, mentre era capo squadrone a Parigi al tempo del colpo di stato di Brumaio (novembre 1799), si dichiarò per sempre devoto alla causa di Napoleone.</w:t>
      </w:r>
    </w:p>
    <w:p>
      <w:pPr>
        <w:pStyle w:val="NormaleWeb"/>
        <w:shd w:fill="F8FCFF" w:val="clear"/>
        <w:jc w:val="both"/>
        <w:rPr>
          <w:sz w:val="22"/>
          <w:szCs w:val="22"/>
        </w:rPr>
      </w:pPr>
      <w:r>
        <w:rPr>
          <w:sz w:val="22"/>
          <w:szCs w:val="22"/>
        </w:rPr>
        <w:t>Prese servizio con onore nelle campagne seguenti, distinguendosi alla battaglia di Aspern-Essling (maggio 1809), dove fu ferito. Al termine della campagna sul Danubio ricevette il titolo di conte e rimase stretto collaboratore di Napoleone, che gli affidò molti delicati compiti, tra i quali una missione a Wurzburg presso l’arciduca Ferdinando. Al tempo della prima abdicazione di Napoleone a Fontainebleau (11 aprile 1814), Montholon fu uno dei pochi generali a favore di un altro tentativo di riunire le truppe francesi per sconfiggere gli alleati.</w:t>
      </w:r>
    </w:p>
    <w:p>
      <w:pPr>
        <w:pStyle w:val="NormaleWeb"/>
        <w:shd w:fill="F8FCFF" w:val="clear"/>
        <w:jc w:val="both"/>
        <w:rPr/>
      </w:pPr>
      <w:r>
        <w:rPr>
          <w:sz w:val="22"/>
          <w:szCs w:val="22"/>
        </w:rPr>
        <w:t>Dopo la seconda abdicazione (22 giugno 1815), lui e la moglie accompagnarono Napoleone a Rochefort, dove Napoleone accolse la proposta, proveniente dal conte Las Cases, che si sarebbe dovuto offrire alla generosità della nazione inglese e arrendersi al “Bellerofonte”, nave britannica. Montholon e la moglie accompagnarono l’ex imperatore a Sant’Elena. Fu prevalentemente a lui che Napoleone dettò quelle note sulla propria carriera che costituiscono un commentario molto interessante, sebbene lontano dall’essere affidabile, sugli eventi della prima parte della sua vita. Las Cases lasciò l’isola nel novembre 1816, ma Montholon, nonostante la partenza della moglie, rimase a Longwood fino alla morte dell’imperatore (maggio 1821). In una lettera scritta alla moglie disse che Napoleone morì di cancro, anche se successivamente incoraggiò la credenza che la morte fosse stata accusata da un problema al fegato aggravato dal clima e dalle restrizioni imposte a Napoleone.</w:t>
      </w:r>
    </w:p>
    <w:p>
      <w:pPr>
        <w:pStyle w:val="NormaleWeb"/>
        <w:shd w:fill="F8FCFF" w:val="clear"/>
        <w:jc w:val="both"/>
        <w:rPr>
          <w:sz w:val="22"/>
          <w:szCs w:val="22"/>
        </w:rPr>
      </w:pPr>
      <w:r>
        <w:rPr>
          <w:sz w:val="22"/>
          <w:szCs w:val="22"/>
        </w:rPr>
        <w:t xml:space="preserve">Montholon passò molti anni in Belgio e nel 1840 figurò come capo di stato maggiore nella spedizione condotta da Luigi Napoleone da Londra a Boulogne. Fu condannato alla prigione di Ham, ma fu rilasciato nel 1847; si ritirò poi in Inghilterra e pubblicò </w:t>
      </w:r>
      <w:r>
        <w:rPr>
          <w:i/>
          <w:sz w:val="22"/>
          <w:szCs w:val="22"/>
        </w:rPr>
        <w:t>Recits de la captivitè de Napoleon</w:t>
      </w:r>
      <w:r>
        <w:rPr>
          <w:sz w:val="22"/>
          <w:szCs w:val="22"/>
        </w:rPr>
        <w:t xml:space="preserve"> </w:t>
      </w:r>
      <w:r>
        <w:rPr>
          <w:i/>
          <w:sz w:val="22"/>
          <w:szCs w:val="22"/>
        </w:rPr>
        <w:t>a Ste Helene</w:t>
      </w:r>
      <w:r>
        <w:rPr>
          <w:sz w:val="22"/>
          <w:szCs w:val="22"/>
        </w:rPr>
        <w:t>. Nel 1849 fu eletto tra i deputati dell’assemblea legislativa della Seconda Repubblica.</w:t>
      </w:r>
    </w:p>
    <w:p>
      <w:pPr>
        <w:pStyle w:val="NormaleWeb"/>
        <w:shd w:fill="F8FCFF" w:val="clear"/>
        <w:jc w:val="both"/>
        <w:rPr>
          <w:sz w:val="28"/>
          <w:szCs w:val="28"/>
        </w:rPr>
      </w:pPr>
      <w:r>
        <w:rPr>
          <w:b/>
          <w:bCs/>
          <w:sz w:val="28"/>
          <w:szCs w:val="28"/>
        </w:rPr>
        <w:t>Jean Pierre Boyer</w:t>
      </w:r>
      <w:r>
        <w:rPr>
          <w:sz w:val="28"/>
          <w:szCs w:val="28"/>
        </w:rPr>
        <w:t xml:space="preserve"> (</w:t>
      </w:r>
      <w:hyperlink r:id="rId14">
        <w:r>
          <w:rPr>
            <w:rStyle w:val="InternetLink"/>
            <w:color w:val="000000"/>
            <w:sz w:val="28"/>
            <w:szCs w:val="28"/>
            <w:u w:val="none"/>
          </w:rPr>
          <w:t>1776</w:t>
        </w:r>
      </w:hyperlink>
      <w:r>
        <w:rPr>
          <w:sz w:val="28"/>
          <w:szCs w:val="28"/>
        </w:rPr>
        <w:t xml:space="preserve"> –</w:t>
      </w:r>
      <w:hyperlink r:id="rId15">
        <w:r>
          <w:rPr>
            <w:rStyle w:val="InternetLink"/>
            <w:color w:val="000000"/>
            <w:sz w:val="28"/>
            <w:szCs w:val="28"/>
            <w:u w:val="none"/>
          </w:rPr>
          <w:t>1850</w:t>
        </w:r>
      </w:hyperlink>
      <w:r>
        <w:rPr>
          <w:sz w:val="28"/>
          <w:szCs w:val="28"/>
        </w:rPr>
        <w:t>), presidente di Haiti</w:t>
      </w:r>
    </w:p>
    <w:p>
      <w:pPr>
        <w:pStyle w:val="NormaleWeb"/>
        <w:shd w:fill="F8FCFF" w:val="clear"/>
        <w:jc w:val="both"/>
        <w:rPr>
          <w:sz w:val="22"/>
          <w:szCs w:val="22"/>
        </w:rPr>
      </w:pPr>
      <w:r>
        <w:rPr>
          <w:sz w:val="22"/>
          <w:szCs w:val="22"/>
        </w:rPr>
        <w:t>Boyer era un mulatto affrancato, nato a Port-au-Prince, dove lavorava come sarto. Combattè dal 1792 con Toussaint L’Ouverture raggiungendo il grado di capitano, ma dopo la vittoria gli si rivolse contro. Dopo aver partecipato al fallito colpo di stato del 1799, lasciò l’isola per la Francia, per tornare solo nel 1802 al seguito di Charles Leclerc, ancora una volta abbandonando poi i suoi precedenti alleati per unirsi alle forze di Alexandre Pétion.</w:t>
      </w:r>
    </w:p>
    <w:p>
      <w:pPr>
        <w:pStyle w:val="NormaleWeb"/>
        <w:shd w:fill="F8FCFF" w:val="clear"/>
        <w:jc w:val="both"/>
        <w:rPr>
          <w:sz w:val="22"/>
          <w:szCs w:val="22"/>
        </w:rPr>
      </w:pPr>
      <w:r>
        <w:rPr>
          <w:sz w:val="22"/>
          <w:szCs w:val="22"/>
        </w:rPr>
        <w:t>In seguito al rovesciamento dell’imperatore Jean Jacques Dessalines nel 1806, la vecchia colonia francese di Haiti si divise tra nord e sud nei due regni separati di Henri Christophe e Pétion. Boyer fu nominato successore di Pétion e prese il controllo del sud alla morte di quest’ultimo, nel 1818. Quando Christophe si suicidò nel 1820, Boyer non perse tempo e invase il nord, unificando l’isola nel febbraio 1822.</w:t>
      </w:r>
    </w:p>
    <w:p>
      <w:pPr>
        <w:pStyle w:val="NormaleWeb"/>
        <w:shd w:fill="F8FCFF" w:val="clear"/>
        <w:jc w:val="both"/>
        <w:rPr/>
      </w:pPr>
      <w:r>
        <w:rPr>
          <w:sz w:val="22"/>
          <w:szCs w:val="22"/>
        </w:rPr>
        <w:t>A livello internazionale Boyer era ansioso di rimuovere la minaccia francese e aprì le negoziazioni. Un accordo fu raggiunto l’11 luglio 1825, quando con quattordici navi da guerra francesi intorno a Port-au-Prince, Boyer firmò un’indennità, stabilendo che in cambio di 150 milioni di franchi pagati in cinque anni, la Francia avrebbe riconosciuto Haiti come stato indipendente. La somma, ridotta a 60 milioni di franchi nel 1838, ebbe un impatto economico devastante e Boyer dovette indebitarsi di 30 milioni proprio con la Francia per pagare la prima parte di indennità, mentre la popolazione si ritirava in una struttura economica agricola di sussistenza, rendendo vano il progetto di Boyer di rafforzare il sistema semifeudale.</w:t>
      </w:r>
    </w:p>
    <w:p>
      <w:pPr>
        <w:pStyle w:val="NormaleWeb"/>
        <w:shd w:fill="F8FCFF" w:val="clear"/>
        <w:jc w:val="both"/>
        <w:rPr>
          <w:sz w:val="22"/>
          <w:szCs w:val="22"/>
        </w:rPr>
      </w:pPr>
      <w:r>
        <w:rPr>
          <w:sz w:val="22"/>
          <w:szCs w:val="22"/>
        </w:rPr>
        <w:t>Il governo di Boyer durò fino al 1843, quando la stagnante situazione economica fu peggiorata da un terremoto e la popolazione rurale sfruttata si ribellò sotto Charles Riviere Hérard nel tardo gennaio. Il 13 febbraio Boyer lasciò Haiti per la vicina Jamaica, per poi stabilirsi definitivamente in Francia, morendo a Parigi.</w:t>
      </w:r>
    </w:p>
    <w:p>
      <w:pPr>
        <w:pStyle w:val="Normal"/>
        <w:jc w:val="both"/>
        <w:rPr>
          <w:sz w:val="22"/>
          <w:szCs w:val="22"/>
          <w:lang w:val="en-GB"/>
        </w:rPr>
      </w:pPr>
      <w:r>
        <w:rPr>
          <w:sz w:val="22"/>
          <w:szCs w:val="22"/>
          <w:lang w:val="en-GB"/>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753" TargetMode="External"/><Relationship Id="rId3" Type="http://schemas.openxmlformats.org/officeDocument/2006/relationships/hyperlink" Target="http://en.wikipedia.org/wiki/1800" TargetMode="External"/><Relationship Id="rId4" Type="http://schemas.openxmlformats.org/officeDocument/2006/relationships/hyperlink" Target="http://en.wikipedia.org/wiki/1767" TargetMode="External"/><Relationship Id="rId5" Type="http://schemas.openxmlformats.org/officeDocument/2006/relationships/hyperlink" Target="http://en.wikipedia.org/wiki/1847" TargetMode="External"/><Relationship Id="rId6" Type="http://schemas.openxmlformats.org/officeDocument/2006/relationships/hyperlink" Target="http://en.wikipedia.org/wiki/1764" TargetMode="External"/><Relationship Id="rId7" Type="http://schemas.openxmlformats.org/officeDocument/2006/relationships/hyperlink" Target="http://en.wikipedia.org/wiki/1841" TargetMode="External"/><Relationship Id="rId8" Type="http://schemas.openxmlformats.org/officeDocument/2006/relationships/hyperlink" Target="http://en.wikipedia.org/wiki/1771" TargetMode="External"/><Relationship Id="rId9" Type="http://schemas.openxmlformats.org/officeDocument/2006/relationships/hyperlink" Target="http://en.wikipedia.org/wiki/1813" TargetMode="External"/><Relationship Id="rId10" Type="http://schemas.openxmlformats.org/officeDocument/2006/relationships/hyperlink" Target="http://en.wikipedia.org/wiki/1774" TargetMode="External"/><Relationship Id="rId11" Type="http://schemas.openxmlformats.org/officeDocument/2006/relationships/hyperlink" Target="http://en.wikipedia.org/wiki/1847" TargetMode="External"/><Relationship Id="rId12" Type="http://schemas.openxmlformats.org/officeDocument/2006/relationships/hyperlink" Target="http://en.wikipedia.org/wiki/1782" TargetMode="External"/><Relationship Id="rId13" Type="http://schemas.openxmlformats.org/officeDocument/2006/relationships/hyperlink" Target="http://en.wikipedia.org/wiki/1853" TargetMode="External"/><Relationship Id="rId14" Type="http://schemas.openxmlformats.org/officeDocument/2006/relationships/hyperlink" Target="http://en.wikipedia.org/wiki/1776" TargetMode="External"/><Relationship Id="rId15" Type="http://schemas.openxmlformats.org/officeDocument/2006/relationships/hyperlink" Target="http://en.wikipedia.org/wiki/18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4:00Z</dcterms:created>
  <dc:creator>Mariachiara</dc:creator>
  <dc:description/>
  <dc:language>en-US</dc:language>
  <cp:lastModifiedBy>Mariachiara</cp:lastModifiedBy>
  <cp:lastPrinted>2005-12-07T13:27:00Z</cp:lastPrinted>
  <dcterms:modified xsi:type="dcterms:W3CDTF">2005-12-14T13:24:00Z</dcterms:modified>
  <cp:revision>2</cp:revision>
  <dc:subject/>
  <dc:title>Jean Baptiste Kléber</dc:title>
</cp:coreProperties>
</file>