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FF"/>
        </w:rPr>
      </w:pPr>
      <w:r>
        <w:rPr>
          <w:b/>
          <w:color w:val="CC99FF"/>
        </w:rPr>
        <w:t>La “Madonna della Scodella” e Paolo Toschi</w:t>
      </w:r>
    </w:p>
    <w:p>
      <w:pPr>
        <w:pStyle w:val="Normal"/>
        <w:rPr>
          <w:b/>
          <w:b/>
          <w:color w:val="CC99FF"/>
        </w:rPr>
      </w:pPr>
      <w:r>
        <w:rPr>
          <w:b/>
          <w:color w:val="CC99FF"/>
        </w:rPr>
      </w:r>
    </w:p>
    <w:p>
      <w:pPr>
        <w:pStyle w:val="Normal"/>
        <w:rPr/>
      </w:pPr>
      <w:r>
        <w:rPr/>
      </w:r>
    </w:p>
    <w:p>
      <w:pPr>
        <w:pStyle w:val="Normal"/>
        <w:spacing w:lineRule="auto" w:line="360"/>
        <w:jc w:val="both"/>
        <w:rPr/>
      </w:pPr>
      <w:r>
        <w:rPr/>
        <w:t xml:space="preserve">L’opera di Paolo Toschi donata dalla signora Gabriela Rocca riproduce il </w:t>
      </w:r>
      <w:r>
        <w:rPr>
          <w:i/>
        </w:rPr>
        <w:t>Riposo durante il ritorno dall’Egitto</w:t>
      </w:r>
      <w:r>
        <w:rPr/>
        <w:t xml:space="preserve">, o </w:t>
      </w:r>
      <w:r>
        <w:rPr>
          <w:i/>
        </w:rPr>
        <w:t>Madonna della Scodella</w:t>
      </w:r>
      <w:r>
        <w:rPr/>
        <w:t xml:space="preserve">, uno dei quadri più noti di Antonio Allegri, detto il Correggio (1489-1534). La grande tavola è tutt’oggi conservata nella Galleria Nazionale di Parma, esposta a fianco degli altri capolavori del Correggio, nella saletta vicina a quella dove è esposta la </w:t>
      </w:r>
      <w:r>
        <w:rPr>
          <w:i/>
        </w:rPr>
        <w:t>Madonna del San Girolamo</w:t>
      </w:r>
      <w:r>
        <w:rPr/>
        <w:t>, altra fondamentale tavola a cui Toschi dedicherà le sue abilità incisorie.</w:t>
      </w:r>
    </w:p>
    <w:p>
      <w:pPr>
        <w:pStyle w:val="Normal"/>
        <w:spacing w:lineRule="auto" w:line="360"/>
        <w:jc w:val="both"/>
        <w:rPr/>
      </w:pPr>
      <w:r>
        <w:rPr/>
        <w:t>Originariamente destinata ad essere collocato nella Chiesa di San Sepolcro a Parma, l’opera fu commissionata intorno al 1523-24 dalla Confraternita di San Giuseppe, che voleva ornare la cappella dell’omonimo santo; il progetto era quello di sistemare la tavola sull’altare entro una preziosa ancona lignea dorata, che tuttora la racchiude, disegnata dal pittore stesso e realizzata da Marcantonio Zucchi: dall’iscrizione che commemora la posa dell’opera nella chiesa si deduce anche l’anno dell’esecuzione finale, il 1530.</w:t>
      </w:r>
    </w:p>
    <w:p>
      <w:pPr>
        <w:pStyle w:val="Normal"/>
        <w:spacing w:lineRule="auto" w:line="360"/>
        <w:jc w:val="both"/>
        <w:rPr/>
      </w:pPr>
      <w:r>
        <w:rPr/>
        <w:t xml:space="preserve">Il dipinto ripropone un episodio raramente affrontato, tratto dal vangelo apocrifo dello Pseudo Matteo, ossia il ritorno della Sacra Famiglia dall’Egitto, tema simile al più diffuso </w:t>
      </w:r>
      <w:r>
        <w:rPr>
          <w:i/>
        </w:rPr>
        <w:t>Riposo durante la fuga in Egitto</w:t>
      </w:r>
      <w:r>
        <w:rPr/>
        <w:t xml:space="preserve"> che Correggio aveva realizzato nella pala ora conservata presso gli Uffizi. </w:t>
      </w:r>
    </w:p>
    <w:p>
      <w:pPr>
        <w:pStyle w:val="Normal"/>
        <w:spacing w:lineRule="auto" w:line="360"/>
        <w:jc w:val="both"/>
        <w:rPr/>
      </w:pPr>
      <w:r>
        <w:rPr/>
      </w:r>
    </w:p>
    <w:p>
      <w:pPr>
        <w:pStyle w:val="Normal"/>
        <w:spacing w:lineRule="auto" w:line="360"/>
        <w:jc w:val="both"/>
        <w:rPr/>
      </w:pPr>
      <w:r>
        <w:rPr/>
        <w:t>L’opera fu trasportata in Francia nel 1796 per volere di Napoleone, che ne aveva intuito l’altissimo pregio, insieme ai quadri più insigni della Parmense Accademia; è a Parigi che la tavola comincia a intrecciare la sua storia con quella di Paolo Toschi, parmigiano trasferitosi (1809-19) nella capitale francese per perfezionare l’arte dell’incisione.</w:t>
      </w:r>
    </w:p>
    <w:p>
      <w:pPr>
        <w:pStyle w:val="Normal"/>
        <w:spacing w:lineRule="auto" w:line="360"/>
        <w:jc w:val="both"/>
        <w:rPr/>
      </w:pPr>
      <w:r>
        <w:rPr/>
      </w:r>
    </w:p>
    <w:p>
      <w:pPr>
        <w:pStyle w:val="Normal"/>
        <w:spacing w:lineRule="auto" w:line="360"/>
        <w:jc w:val="both"/>
        <w:rPr/>
      </w:pPr>
      <w:r>
        <w:rPr/>
        <w:t xml:space="preserve">È lo stesso Toschi, conscio di aver reso alla sua città un servizio inestimabile, a lasciare testimonianza del suo operato: nelle </w:t>
      </w:r>
      <w:r>
        <w:rPr>
          <w:i/>
        </w:rPr>
        <w:t>Mie opere di rilievo</w:t>
      </w:r>
      <w:r>
        <w:rPr/>
        <w:t xml:space="preserve"> racconta “di aver efficacemente (e non senza pericoli) cooperato al ritorno de’ nostri oggetti d’arte che ci erano stati presi dai francesi, e posso dire che se non si dava la combinazione che io mi trovassi in quell’epoca a Parigi, e non avessi avuto l’ardimento, che adoperai in quella favorevole, ma fugitiva circostanza i nostri capi d’opera erano per sempre perduti”.</w:t>
      </w:r>
    </w:p>
    <w:p>
      <w:pPr>
        <w:pStyle w:val="Normal"/>
        <w:spacing w:lineRule="auto" w:line="360"/>
        <w:jc w:val="both"/>
        <w:rPr/>
      </w:pPr>
      <w:r>
        <w:rPr/>
      </w:r>
    </w:p>
    <w:p>
      <w:pPr>
        <w:pStyle w:val="Normal"/>
        <w:spacing w:lineRule="auto" w:line="360"/>
        <w:jc w:val="both"/>
        <w:rPr/>
      </w:pPr>
      <w:r>
        <w:rPr/>
        <w:t xml:space="preserve">Tra questi “capi d’opera” figuravano soprattutto i capolavori del Correggio, fra i quali </w:t>
      </w:r>
      <w:r>
        <w:rPr>
          <w:i/>
        </w:rPr>
        <w:t xml:space="preserve">La Madonna del San Girolamo </w:t>
      </w:r>
      <w:r>
        <w:rPr/>
        <w:t xml:space="preserve">e il </w:t>
      </w:r>
      <w:r>
        <w:rPr>
          <w:i/>
        </w:rPr>
        <w:t>Riposo</w:t>
      </w:r>
      <w:r>
        <w:rPr/>
        <w:t xml:space="preserve">, meglio conosciuto come </w:t>
      </w:r>
      <w:r>
        <w:rPr>
          <w:i/>
        </w:rPr>
        <w:t>Madonna della Scodella</w:t>
      </w:r>
      <w:r>
        <w:rPr/>
        <w:t>; rientrato a Parma, quest’ultimo non tornò nella chiesa che l’aveva ospitato per secoli, ma fu accolta nella Galleria dell’Accademia, per la quale fu proprio Paolo Toschi a progettare il nuovo allestimento, pensato, come indica un documento esposto, per celebrare al meglio le opere del Correggio.</w:t>
      </w:r>
    </w:p>
    <w:p>
      <w:pPr>
        <w:pStyle w:val="Normal"/>
        <w:spacing w:lineRule="auto" w:line="360"/>
        <w:jc w:val="both"/>
        <w:rPr/>
      </w:pPr>
      <w:r>
        <w:rPr/>
      </w:r>
    </w:p>
    <w:p>
      <w:pPr>
        <w:pStyle w:val="Normal"/>
        <w:spacing w:lineRule="auto" w:line="360"/>
        <w:jc w:val="both"/>
        <w:rPr/>
      </w:pPr>
      <w:r>
        <w:rPr/>
        <w:t xml:space="preserve">La traduzione calcografica della nota tavola fu affidata a Paolo Toschi nel 1825 dagli editori milanesi Pietro e Giuseppe Vallardi: l’intenzione era quella di creare un </w:t>
      </w:r>
      <w:r>
        <w:rPr>
          <w:i/>
        </w:rPr>
        <w:t>pendant</w:t>
      </w:r>
      <w:r>
        <w:rPr/>
        <w:t xml:space="preserve"> all’incisione della </w:t>
      </w:r>
      <w:r>
        <w:rPr>
          <w:i/>
        </w:rPr>
        <w:t>Madonna del San Girolamo</w:t>
      </w:r>
      <w:r>
        <w:rPr/>
        <w:t xml:space="preserve"> che stava per essere pubblicata dal bolognese Mauro Gandolfi, impegnato nel contratto steso a Milano nel luglio del 1822 coi Vallardi stessi. </w:t>
      </w:r>
    </w:p>
    <w:p>
      <w:pPr>
        <w:pStyle w:val="Normal"/>
        <w:spacing w:lineRule="auto" w:line="360"/>
        <w:jc w:val="both"/>
        <w:rPr/>
      </w:pPr>
      <w:r>
        <w:rPr/>
        <w:t>La commissione, le cui condizioni contrattuali ricalcano esattamente quelle previste dalla scrittura tra i Vallardi e Gandolfi, fu accettata di buon grado da Toschi, da sempre entusiasta sostenitore della grandezza del Correggio, cui sperava di conferire eterna fama e pubblico riconoscimento tramite il proprio bulino.</w:t>
      </w:r>
    </w:p>
    <w:p>
      <w:pPr>
        <w:pStyle w:val="Normal"/>
        <w:spacing w:lineRule="auto" w:line="360"/>
        <w:jc w:val="both"/>
        <w:rPr/>
      </w:pPr>
      <w:r>
        <w:rPr/>
        <w:t>Come da prassi, l’esecuzione della lastra era preceduta da disegni preparatori indispensabili per la successiva lavorazione su rame.</w:t>
      </w:r>
    </w:p>
    <w:p>
      <w:pPr>
        <w:pStyle w:val="Normal"/>
        <w:spacing w:lineRule="auto" w:line="360"/>
        <w:jc w:val="both"/>
        <w:rPr/>
      </w:pPr>
      <w:r>
        <w:rPr/>
        <w:t xml:space="preserve">Si conserva ancora presso gli eredi Toschi il disegno a matita, dal quale già si notano alcune modifiche nella parte superiore del foglio (completamento di un angelo a sinistra, inserimento di foglie di palma a destra), indispensabili a raggiungere la forma rettangolare per la richiesta simmetria con il </w:t>
      </w:r>
      <w:r>
        <w:rPr>
          <w:i/>
        </w:rPr>
        <w:t>San Girolamo</w:t>
      </w:r>
      <w:r>
        <w:rPr/>
        <w:t>, rinunciando pertanto alla struttura circolare della parte superiore della tavola correggesca.</w:t>
      </w:r>
    </w:p>
    <w:p>
      <w:pPr>
        <w:pStyle w:val="Normal"/>
        <w:spacing w:lineRule="auto" w:line="360"/>
        <w:jc w:val="both"/>
        <w:rPr/>
      </w:pPr>
      <w:r>
        <w:rPr/>
        <w:t>Come indica la data apposta sul foglio, risulta finito invece nel 1826 il successivo acquerello (donato in questa occasione dalla signora Gabriela Rocca), che secondo le clausole del contratto sarebbe stato di proprietà dei Vallardi, nel cui studio Samuele Jesi ricorda di averlo ammirato nel 1827.</w:t>
      </w:r>
    </w:p>
    <w:p>
      <w:pPr>
        <w:pStyle w:val="Normal"/>
        <w:spacing w:lineRule="auto" w:line="360"/>
        <w:jc w:val="both"/>
        <w:rPr/>
      </w:pPr>
      <w:r>
        <w:rPr/>
      </w:r>
    </w:p>
    <w:p>
      <w:pPr>
        <w:pStyle w:val="Normal"/>
        <w:spacing w:lineRule="auto" w:line="360"/>
        <w:jc w:val="both"/>
        <w:rPr/>
      </w:pPr>
      <w:r>
        <w:rPr/>
        <w:t>I lavori di incisione procedettero lentamente, tanto che due anni dopo i Vallardi stavano ancora aspettando di vedere una prova di stato, come risulta dalla dettagliata corrispondenza custodita nell’Archivio Toschi del Museo Lombardi. Nel frattempo, a partire dall’autunno del 1828, gli editori Artaria &amp; Fontaine di Mannheim avevano espresso a Paolo Toschi la loro disponibilità a subentrare ai Vallardi, qualora l’incisore avesse deciso di rescindere il primo contratto, cosa che si verificò in forma consensuale tra le parti di lì a poco (febbraio 1829) e cui farà seguito la sottoscrizione di un nuovo accordo appunto con gli Artaria nel maggio 1829. Saranno loro a portare a termine, ma solo nel 1846, la pubblicazione della lastra, la cui fortuna, come molte delle opere di Toschi, fu immediata e duratura.</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42:00Z</dcterms:created>
  <dc:creator>.</dc:creator>
  <dc:description/>
  <cp:keywords/>
  <dc:language>en-US</dc:language>
  <cp:lastModifiedBy>.</cp:lastModifiedBy>
  <dcterms:modified xsi:type="dcterms:W3CDTF">2006-06-30T09:08:00Z</dcterms:modified>
  <cp:revision>7</cp:revision>
  <dc:subject/>
  <dc:title>La “Madonna della Scodella” e Paolo Toschi:</dc:title>
</cp:coreProperties>
</file>